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Wrocław, dnia…………..……….........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Imię i nazwisko: ......................................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E-mail .....................................................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Numer indeksu:........................................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Rok studiów:............................................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Kierunek studiów: ………………………………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tudia: I –go stopni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II-go stopni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ealizowana specjalność …………………………………………………………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32"/>
          <w:szCs w:val="32"/>
        </w:rPr>
        <w:t xml:space="preserve">Dyrektor </w:t>
      </w:r>
    </w:p>
    <w:p>
      <w:pPr>
        <w:pStyle w:val="Normal"/>
        <w:spacing w:before="0" w:after="0"/>
        <w:ind w:left="424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ytutu Matematycznego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Podanie o wpisanie / wypisanie* do / z grup zajęciowych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Proszę o wpisanie / wypisanie* mnie do / z grup zajęciowych z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Uzasadnienie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18:00Z</dcterms:created>
  <dc:creator>Ewa</dc:creator>
  <dc:description/>
  <cp:keywords/>
  <dc:language>en-US</dc:language>
  <cp:lastModifiedBy>elakalin</cp:lastModifiedBy>
  <cp:lastPrinted>2016-03-08T13:09:00Z</cp:lastPrinted>
  <dcterms:modified xsi:type="dcterms:W3CDTF">2018-02-06T11:37:00Z</dcterms:modified>
  <cp:revision>5</cp:revision>
  <dc:subject/>
  <dc:title/>
</cp:coreProperties>
</file>