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rFonts w:cs="Arial"/>
        </w:rPr>
      </w:pPr>
      <w:r>
        <w:rPr>
          <w:rFonts w:cs="Arial"/>
          <w:b/>
          <w:bCs/>
        </w:rPr>
        <w:t>KWESTIONARIUSZ OSOBOWY DLA OSOBY UBIEGAJĄCEJ SIĘ O ZATRUDNIENI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.   Imię (imiona) i nazwisko 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.   Imiona rodziców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.   Data urodzenia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4.   Miejsce zamieszkania (adres do korespondencji) 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5.   Wykształcenie 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szkoły i rok jej ukończenia)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zawód, specjalność, stopień naukowy, tytuł zawodowy, tytuł naukowy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6.   Przebieg dotychczasowego zatrudnienia 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(okresy zatrudnienia u kolejnych pracodawców oraz zajmowane stanowiska pracy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7.   Dodatkowe dane osobowe, jeżeli prawo lub obowiązek ich podania wynika z przepisów szczególnych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8.  Oświadczam, że dane zawarte w pkt 1-3 są zgodne z dowodem osobistym seria.................</w:t>
        <w:br/>
        <w:t>nr ..........................wydanym przez 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ub innym dowodem tożsamości .......................................................................................</w:t>
        <w:br/>
        <w:br/>
      </w:r>
      <w:r>
        <w:rPr>
          <w:sz w:val="16"/>
          <w:szCs w:val="16"/>
        </w:rPr>
        <w:t xml:space="preserve">Zgodnie z rozporządzeniem Parlamentu Europejskiego i Rady Unii Europejskiej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informujemy, ż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Administratorem podanych w kwestionariuszu danych osobowych jest Uniwersytet Wrocławski </w:t>
        <w:br/>
        <w:t>z siedzibą przy placu Uniwersyteckim 1, 50-137 Wrocła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Powyższe dane osobowe przetwarzane będą na potrzeby zatrudn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Podanie  danych osobowych jest obowiązkowe i wynika z art. 2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Kodeksu Pracy z dnia 26 czerwca 1974 r. (t.j Dz.U.2018.917 z późn. zm.) oraz przepisów szczególnych związanych z zatrudnieniem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Pozostałe informacje dotyczące przetwarzania, podanych w kwestionariuszu danych osobowych, znajdują się w Klauzuli Informacyjnej dla pracowników. 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/>
          <w:sz w:val="16"/>
          <w:szCs w:val="16"/>
        </w:rPr>
        <w:t>(Miejscowość i data)</w:t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UWr</dc:creator>
  <dc:description/>
  <cp:keywords/>
  <dc:language>en-US</dc:language>
  <cp:lastModifiedBy>iciechan</cp:lastModifiedBy>
  <cp:lastPrinted>2018-06-04T11:23:00Z</cp:lastPrinted>
  <dcterms:modified xsi:type="dcterms:W3CDTF">2019-03-27T09:34:00Z</dcterms:modified>
  <cp:revision>2</cp:revision>
  <dc:subject/>
  <dc:title>KWESTIONARIUSZ OSOBOWY DLA OSOBY UBIEGAJĄCEJ SIĘ O ZATRUDNIENIE</dc:title>
</cp:coreProperties>
</file>