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6"/>
        </w:rPr>
        <w:t>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Imię i nazwisko kandydata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niosek o zatrudnienie</w:t>
      </w:r>
    </w:p>
    <w:p>
      <w:pPr>
        <w:pStyle w:val="Normal"/>
        <w:spacing w:lineRule="auto" w:line="360"/>
        <w:ind w:left="1416" w:hanging="0"/>
        <w:rPr/>
      </w:pPr>
      <w:r>
        <w:rPr>
          <w:b/>
          <w:bCs/>
          <w:sz w:val="26"/>
        </w:rPr>
        <w:t>na stanowisku .......................... w ......................................</w:t>
      </w:r>
    </w:p>
    <w:p>
      <w:pPr>
        <w:pStyle w:val="Normal"/>
        <w:spacing w:lineRule="auto" w:line="360"/>
        <w:ind w:left="1416" w:hanging="0"/>
        <w:rPr>
          <w:sz w:val="26"/>
        </w:rPr>
      </w:pPr>
      <w:r>
        <w:rPr>
          <w:b/>
          <w:bCs/>
          <w:sz w:val="26"/>
        </w:rPr>
        <w:t>na okres 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Kwalifikacj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ata urodzenia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ytuł magistra ( rok, miejsce 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opień doktora ( rok, miejsce, promotor 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opień doktora habilitowanego ( rok, miejsce 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anowisko obecn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ktywność naukow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nferencje, szkoł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ypendia naukowe, nagrod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ranty, visitingi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nferencje zagraniczn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Dydaktyk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oktoraty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agisteria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ajęcia dydaktyczne: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Aktywność organizacyjna: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Spis publikacji, opinie, protokóły komisji dołączone na osobnych kartka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Garamond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6372" w:firstLine="708"/>
        <w:rPr/>
      </w:pPr>
      <w:r>
        <w:rPr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0:00Z</dcterms:created>
  <dc:creator>Joanna</dc:creator>
  <dc:description/>
  <cp:keywords/>
  <dc:language>en-US</dc:language>
  <cp:lastModifiedBy>iciechan</cp:lastModifiedBy>
  <cp:lastPrinted>2014-03-12T13:45:00Z</cp:lastPrinted>
  <dcterms:modified xsi:type="dcterms:W3CDTF">2019-03-05T13:30:00Z</dcterms:modified>
  <cp:revision>2</cp:revision>
  <dc:subject/>
  <dc:title>Wniosek o mianowanie / zatrudnienie/</dc:title>
</cp:coreProperties>
</file>