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ykaz doktorantów Kolegium Doktorskiego Matematyki Szkoły Doktorskiej UW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i ich promotorów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1"/>
        <w:gridCol w:w="4838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yscyplin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eksander Antasi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bastian Jachime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Piotr Borodulin-Nadzie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owal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Dariusz Buracze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38"/>
        <w:gridCol w:w="5103"/>
        <w:gridCol w:w="2158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or/promotor pomocniczy/drugi promoto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yscyplin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icja Kołodziej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Dariusz Buraczewski/ dr Piotr Dyszew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ciej Kuchar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Błażej Wró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rian Portillo Fernánd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Krupiń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I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1"/>
        <w:gridCol w:w="4838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yscyplin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Daniel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/dr Damian Osaj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ol Dud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Aleksander Iwanow/ dr Damian Osaj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kub Gogolo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prof. dr hab. Piotr Kowa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ępczyń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rawczy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K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tania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Małgorzata Bogdan/prof. Tomasz Burzyko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y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ykaz doktorantów Stacjonarnych Studiów Doktoranckich Matematyki UW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i ich opiekunów/promotorów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/>
      </w:pPr>
      <w:r>
        <w:rPr>
          <w:b/>
          <w:sz w:val="22"/>
          <w:szCs w:val="22"/>
        </w:rPr>
        <w:t>IV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55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yscyplina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zymon Cyg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Kar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Kryst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y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- przedłuż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55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yscyplina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ali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Ludomir New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y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2:00Z</dcterms:created>
  <dc:creator>Kryzsytof Omiljanowski</dc:creator>
  <dc:description/>
  <cp:keywords/>
  <dc:language>en-US</dc:language>
  <cp:lastModifiedBy>lamch</cp:lastModifiedBy>
  <cp:lastPrinted>2017-02-22T11:39:00Z</cp:lastPrinted>
  <dcterms:modified xsi:type="dcterms:W3CDTF">2021-10-05T17:13:00Z</dcterms:modified>
  <cp:revision>5</cp:revision>
  <dc:subject/>
  <dc:title>Spis słuchaczy Studium Doktoranckiego IM</dc:title>
</cp:coreProperties>
</file>